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2006-11-03</w:t>
      </w:r>
    </w:p>
    <w:p>
      <w:pPr>
        <w:pStyle w:val="Normal"/>
        <w:rPr/>
      </w:pPr>
      <w:r>
        <w:rPr/>
      </w:r>
    </w:p>
    <w:p>
      <w:pPr>
        <w:pStyle w:val="Normal"/>
        <w:rPr/>
      </w:pPr>
      <w:r>
        <w:rPr/>
      </w:r>
    </w:p>
    <w:p>
      <w:pPr>
        <w:pStyle w:val="Normal"/>
        <w:rPr/>
      </w:pPr>
      <w:r>
        <w:rPr/>
      </w:r>
    </w:p>
    <w:p>
      <w:pPr>
        <w:pStyle w:val="Normal"/>
        <w:rPr>
          <w:sz w:val="28"/>
          <w:szCs w:val="28"/>
        </w:rPr>
      </w:pPr>
      <w:r>
        <w:rPr>
          <w:sz w:val="28"/>
          <w:szCs w:val="28"/>
        </w:rPr>
        <w:t>Några erfarenheter från tre veckors arbete i Georgien</w:t>
      </w:r>
    </w:p>
    <w:p>
      <w:pPr>
        <w:pStyle w:val="Normal"/>
        <w:rPr>
          <w:sz w:val="28"/>
          <w:szCs w:val="28"/>
        </w:rPr>
      </w:pPr>
      <w:r>
        <w:rPr>
          <w:sz w:val="28"/>
          <w:szCs w:val="28"/>
        </w:rPr>
      </w:r>
    </w:p>
    <w:p>
      <w:pPr>
        <w:pStyle w:val="Normal"/>
        <w:rPr/>
      </w:pPr>
      <w:r>
        <w:rPr/>
        <w:t xml:space="preserve">Att vistas i Georgien är en mycket positiv upplevelse, de georgier vi mött i olika sammanhang har visat en mycket positiv inställning, stor gästfrihet och vänlighet.  </w:t>
      </w:r>
    </w:p>
    <w:p>
      <w:pPr>
        <w:pStyle w:val="Normal"/>
        <w:rPr/>
      </w:pPr>
      <w:r>
        <w:rPr/>
        <w:t xml:space="preserve">Barnen har varit samarbetsvilliga och intresserade av vad vi haft att erbjuda. I skolorna finns en positiv atmosfär trots de ofta mycket enkla förhållande man arbetar under. </w:t>
      </w:r>
    </w:p>
    <w:p>
      <w:pPr>
        <w:pStyle w:val="Normal"/>
        <w:rPr>
          <w:sz w:val="28"/>
          <w:szCs w:val="28"/>
        </w:rPr>
      </w:pPr>
      <w:r>
        <w:rPr>
          <w:sz w:val="28"/>
          <w:szCs w:val="28"/>
        </w:rPr>
      </w:r>
    </w:p>
    <w:p>
      <w:pPr>
        <w:pStyle w:val="Normal"/>
        <w:rPr/>
      </w:pPr>
      <w:r>
        <w:rPr/>
        <w:t>Vi har knappt träffat några barn med måttlig hörselnedsättning som i regel går i vanlig skola. Någon erfarenhet av dessa skolors möjlighet att undervisa ovannämnda barn har vi alltså inte. De barn vi mött har mestadels haft mycket grava hörselnedsättningar eller dövhet. Trots detta har föräldrar och lärare förväntat sig att anpassning av hörapparat skulle medföra att barnen skulle kunna höra så pass bra att de skulle kunna utveckla tal. Besvikelsen blev stor varje gång vi förklarade att barnet inte hade några användbara hörselrester och att det inte skulle medföra någon egentlig förändring med ljudförstärkning. Vi har ändå, i vissa fall, gett hörap</w:t>
        <w:softHyphen/>
        <w:t xml:space="preserve">parat till barn som troligtvis inte kommer att ha större nytta av den. Det har i så fall varit barn som haft någon liten utveckling av tal och talförståelse. </w:t>
      </w:r>
    </w:p>
    <w:p>
      <w:pPr>
        <w:pStyle w:val="Normal"/>
        <w:rPr/>
      </w:pPr>
      <w:r>
        <w:rPr/>
        <w:t>Många barn utan användbara hörselrester har vi, tillsammans med deras föräldrar, hänvisat till Maia Batatunashvili som är mycket kunnig inom teckenspråksanvändning.</w:t>
      </w:r>
    </w:p>
    <w:p>
      <w:pPr>
        <w:pStyle w:val="Normal"/>
        <w:rPr/>
      </w:pPr>
      <w:r>
        <w:rPr/>
      </w:r>
    </w:p>
    <w:p>
      <w:pPr>
        <w:pStyle w:val="Normal"/>
        <w:rPr/>
      </w:pPr>
      <w:r>
        <w:rPr/>
        <w:t>Det finns ett stort motstånd till teckenspråk hos föräldrar och lärare. Övertygelsen är, att de barn som får tillgång till teckenspråk aldrig kommer att tillägna sig varken tal, avläsning eller talförståelse.  Lärare hänvisar till att föräldrarna inte vill ha teckenspråk för barnen. Flera för</w:t>
        <w:softHyphen/>
        <w:t>äldrar har berättat att de diagnostiserande läkarna varnat dem för att skicka barnen till special</w:t>
        <w:softHyphen/>
        <w:t>skolorna eftersom de då lär sig teckna av de andra barnen och därför inte kommer att lära sig tala.</w:t>
      </w:r>
    </w:p>
    <w:p>
      <w:pPr>
        <w:pStyle w:val="Normal"/>
        <w:rPr/>
      </w:pPr>
      <w:r>
        <w:rPr/>
      </w:r>
    </w:p>
    <w:p>
      <w:pPr>
        <w:pStyle w:val="Normal"/>
        <w:rPr/>
      </w:pPr>
      <w:r>
        <w:rPr/>
        <w:t xml:space="preserve">I specialskolorna finn inte heller många barn med tal, detta kan dock bero på att de flesta barn är döva eller har så grava hörselnedsättningar att de utan hörapparater inte kunnat tillägna sig talat språk. </w:t>
      </w:r>
    </w:p>
    <w:p>
      <w:pPr>
        <w:pStyle w:val="Normal"/>
        <w:rPr/>
      </w:pPr>
      <w:r>
        <w:rPr/>
        <w:t>Även i förskolan arbetar man som om gravt hörselskadade och döva barn kan utveckla språk huvudsakligen genom avläsning. Dock är den information man får genom avläsning alldeles för bristfällig för att lära in språk. Att avläsa kända ord och meningar är en helt annan sak.</w:t>
      </w:r>
    </w:p>
    <w:p>
      <w:pPr>
        <w:pStyle w:val="Normal"/>
        <w:rPr/>
      </w:pPr>
      <w:r>
        <w:rPr/>
      </w:r>
    </w:p>
    <w:p>
      <w:pPr>
        <w:pStyle w:val="Normal"/>
        <w:rPr/>
      </w:pPr>
      <w:r>
        <w:rPr/>
        <w:t>Vi har i Sverige upplevt samma period av övertro på avläsning som språkinlärningsmetod. Det har tagit oss decennier att kämpa oss igenom det starka motstånd som grundar sig i en önskan om ”normalisering” av dövas kommunikation och också i ett beslut mot teckenspråks</w:t>
        <w:softHyphen/>
        <w:t>användning vid konferensen i Milano. Förhoppningsvis ska man inte i Georgien behöva arbeta lika länge som i Sverige med utveckling av undervisningsmetoder som ska främja tvåspråkighet hos den del av befolkningen som behöver både teckenspråk och georgiska.</w:t>
      </w:r>
    </w:p>
    <w:p>
      <w:pPr>
        <w:pStyle w:val="Normal"/>
        <w:rPr/>
      </w:pPr>
      <w:r>
        <w:rPr/>
      </w:r>
    </w:p>
    <w:p>
      <w:pPr>
        <w:pStyle w:val="Normal"/>
        <w:rPr/>
      </w:pPr>
      <w:r>
        <w:rPr/>
      </w:r>
    </w:p>
    <w:p>
      <w:pPr>
        <w:pStyle w:val="Normal"/>
        <w:rPr/>
      </w:pPr>
      <w:r>
        <w:rPr/>
      </w:r>
    </w:p>
    <w:p>
      <w:pPr>
        <w:pStyle w:val="Normal"/>
        <w:rPr/>
      </w:pPr>
      <w:r>
        <w:rPr/>
        <w:t>Ewa Márto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10:00Z</dcterms:created>
  <dc:creator>Dimension</dc:creator>
  <dc:description/>
  <cp:keywords/>
  <dc:language>en-US</dc:language>
  <cp:lastModifiedBy>Göran Dalin</cp:lastModifiedBy>
  <dcterms:modified xsi:type="dcterms:W3CDTF">2006-12-21T18:10:00Z</dcterms:modified>
  <cp:revision>2</cp:revision>
  <dc:subject/>
  <dc:title/>
</cp:coreProperties>
</file>